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34"/>
          <w:sz w:val="28"/>
        </w:rPr>
        <w:t>Администрация Верхнекетского район</w:t>
      </w:r>
      <w:r>
        <w:rPr>
          <w:rFonts w:cs="Arial" w:ascii="Arial" w:hAnsi="Arial"/>
          <w:b/>
          <w:sz w:val="28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eastAsia="Arial" w:cs="Arial" w:ascii="Arial" w:hAnsi="Arial"/>
          <w:b/>
          <w:sz w:val="28"/>
          <w:szCs w:val="34"/>
        </w:rPr>
        <w:t xml:space="preserve">    </w:t>
      </w:r>
      <w:r>
        <w:rPr>
          <w:rFonts w:cs="Arial" w:ascii="Arial" w:hAnsi="Arial"/>
          <w:b/>
          <w:sz w:val="28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21 июля 2024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661   </w:t>
            </w:r>
          </w:p>
        </w:tc>
      </w:tr>
    </w:tbl>
    <w:p>
      <w:pPr>
        <w:pStyle w:val="2"/>
        <w:ind w:left="113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701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объектов муниципальной собственности муниципального образования Верхнекетский район Томской области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ложения  о приватизации муниципального имущества муниципального образования Верхнекетский район Томской области,  утвержденного решением Думы Верхнекетского района от 29.12.2020 №123, решения Думы Верхнекетского района от 26.12.2023 №68 «Об утверждении Прогнозного плана (программы) приватизации объектов муниципальной собственности муниципального образования Верхнекетский район Томской области на 2024 год», постановляю: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е условия приватизации объектов муниципальной собственности муниципального образования Верхнекетский район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распоряжению муниципальным имуществом и землей Администрации Верхнекет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существить подготовку и разместить извещение о проведении аукциона по продаже муниципального имущества на официальном сайте Российской Федерации для размещения информации о проведении торгов и на электронной площадке www.rts-tender.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тогам аукциона заключить договор купли-продажи с победителем аукци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информационных технологий Администрации Верхнекетского района разместить информационное сообщение о проведении аукциона по продаже муниципального имущества на официальном сайте Администрации Верхнекет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  С.А. Альсевич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П.В. Лазарев</w:t>
      </w:r>
      <w:r>
        <w:rPr>
          <w:rFonts w:cs="Arial" w:ascii="Arial" w:hAnsi="Arial"/>
          <w:sz w:val="28"/>
          <w:szCs w:val="24"/>
        </w:rPr>
        <w:t xml:space="preserve">                                                    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ло-2, УРМИЗ-1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2"/>
        <w:ind w:left="6096" w:hanging="0"/>
        <w:jc w:val="both"/>
        <w:rPr/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Верхнекетского района </w:t>
      </w:r>
    </w:p>
    <w:p>
      <w:pPr>
        <w:pStyle w:val="2"/>
        <w:ind w:left="6096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 июля 2024 года №661 </w:t>
      </w:r>
    </w:p>
    <w:p>
      <w:pPr>
        <w:pStyle w:val="2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объектов муниципальной собственности муниципального образования Верхнекетский район Том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Лот №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рансформаторная подстанция ТП 10/04 кВ БЯ-4-2, 160кВа (</w:t>
      </w:r>
      <w:r>
        <w:rPr>
          <w:rFonts w:cs="Helvetica" w:ascii="Helvetica" w:hAnsi="Helvetica"/>
          <w:sz w:val="23"/>
          <w:szCs w:val="23"/>
          <w:shd w:fill="FFFFFF" w:val="clear"/>
        </w:rPr>
        <w:t>ТМГ 160-10/0,4 – 1 шт</w:t>
      </w:r>
      <w:r>
        <w:rPr>
          <w:rFonts w:cs="Arial" w:ascii="Arial" w:hAnsi="Arial"/>
          <w:sz w:val="24"/>
          <w:szCs w:val="24"/>
        </w:rPr>
        <w:t>), площадь застройки 5,4 кв.м., расположенная по адресу: Томская область Верхнекетский район, р.п. Белый Яр, ул. 4 Луговой проезд 9, стр. 3, (без земельного участка), кадастровый номер 70:04:0101001:3238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на первоначального предложения без учета НДС составляет: 222 500 (двести двадцать две тысячи пят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еличина снижения цены первоначального предложения (шаг понижения): 22250 (двадцать две тысячи двести пятьдеся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Шаг аукциона 11125 (одиннадцать тысяч сто двадцать пять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инимальная цена предложения, по которой может быть продано имущество (цена отсечения): 111250 (сто одиннадцать тысяч двести пятьдеся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7. Сумма задатка 22250 (двадцать две тысячи двести пятьдеся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8. Сроки платежа: в течение месяца со дня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ведения о предыдущих торгах по продаже имущества, объявленных в течение года: Имущество выставлялось на торги в форме аукциона - открытого по форме подачи предложений о цене имущества: лот №1 (извещение о проведении торгов №21000001290000000015), признан несостоявшимися ввиду того, что не было подано заявок; лот №1 (извещение о проведении торгов №21000001290000000016), признан несостоявшимися ввиду того, что не было подано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Лот №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Высоковольтная линия ВЛ – 10 кВ отпайка на ТП БЯ-4-2, протяженностью 0,04 км, расположенная по адресу: Томская область Верхнекетский район, р.п. Белый Яр, ул. 4 Луговой проезд 9, стр. 4, (без земельного участка), кадастровый номер 70:04:0101001:3226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Цена первоначального предложения без учета НДС составляет: 12700 (двенадцать тысяч сем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еличина снижения цены первоначального предложения (шаг понижения): 1270 (одна тысяча двести семьдеся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Шаг аукциона 635 (шестьсот тридцать пять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инимальная цена предложения, по которой может быть продано имущество (цена отсечения): 6350 (шесть тысяч триста пятьдесят) рублей 00 копеек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умма задатка 1270 (одна тысяча двести семьдеся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8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ведения о предыдущих торгах по продаже имущества, объявленных в течение года: Имущество выставлялось на торги в форме аукциона - открытого по форме подачи предложений о цене имущества: лот №2 (извещение о проведении торгов №21000001290000000015), признан несостоявшимися ввиду того, что не было подано заявок; лот №2 (извещение о проведении торгов №21000001290000000016), признан несостоявшимися ввиду того, что не было подано заяв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Лот №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Сооружение электроэнергетики, площадь застройки 117 кв.м. (</w:t>
      </w:r>
      <w:r>
        <w:rPr>
          <w:rFonts w:cs="Helvetica" w:ascii="Helvetica" w:hAnsi="Helvetica"/>
          <w:sz w:val="23"/>
          <w:szCs w:val="23"/>
          <w:shd w:fill="FFFFFF" w:val="clear"/>
        </w:rPr>
        <w:t>Трансформаторная подстанция ТР-Р 250 кВА, ТМГ 250-10/0,4 – 2 шт</w:t>
      </w:r>
      <w:r>
        <w:rPr>
          <w:rFonts w:cs="Arial" w:ascii="Arial" w:hAnsi="Arial"/>
          <w:sz w:val="24"/>
          <w:szCs w:val="24"/>
        </w:rPr>
        <w:t>) расположенное по адресу: Томская область Верхнекетский район, р.п. Белый Яр, ул. Ленина 6В, (без земельного участка), кадастровый номер 70:04:0101003:3534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Цена первоначального предложения без учета НДС составляет: 491500 (четыреста девяносто одна тысяча пят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еличина снижения цены первоначального предложения (шаг понижения): 49150 (одиннадцать тысяч сто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Шаг аукциона 24575 (двадцать четыре тысяч пятьсот семьдесят пять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инимальная цена предложения, по которой может быть продано имущество (цена отсечения): 245750 (двести сорок пять тысяч семьсот пятьдеся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умма задатка 49150 (одиннадцать тысяч сто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8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ведения о предыдущих торгах по продаже имущества, объявленных в течение года: Имущество выставлялось на торги в форме аукциона - открытого по форме подачи предложений о цене имущества: лот №3 (извещение о проведении торгов №21000001290000000015), признан несостоявшимися ввиду того, что не было подано заявок; лот №3 (извещение о проведении торгов №21000001290000000016), признан несостоявшимися ввиду того, что не было подано заяво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 Лот №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Сооружения электроэнергетики, сеть электроснабжения (ВЛ–0,4кВ, КЛ-0,4кВ, ТП) протяженностью 982 м. расположенная по адресу: Томская область Верхнекетский район, р.п. Белый Яр, ул. Рабочая 5А, сооружение 5, (без земельного участка), кадастровый номер 70:04:0000000:9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Цена первоначального предложения без учета НДС составляет: 615400 (шестьсот пятнадцать тысяч четыреста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еличина снижения цены первоначального предложения (шаг понижения): 61540 (шестьдесят одна тысяча пятьсот сорок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Шаг аукциона 30770 (тридцать тысяч семьсот семьдесят) рублей 00 копеек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6. Минимальная цена предложения, по которой может быть продано имущество (цена отсечения): 307700 (триста семь тысяч сем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Сумма задатка 61540 (шестьдесят одна тысяча пятьсот сорок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8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9. Сведения о предыдущих торгах по продаже имущества, объявленных в течение года: Имущество выставлялось на торги в форме аукциона - открытого по форме подачи предложений о цене имущества: лот №4 (извещение о проведении торгов №21000001290000000015), признан несостоявшимися ввиду того, что не было подано заявок; лот №4 (извещение о проведении торгов №21000001290000000016), признан несостоявшимися ввиду того, что не было подано заяв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34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Vasi</dc:creator>
  <dc:description/>
  <cp:keywords/>
  <dc:language>en-US</dc:language>
  <cp:lastModifiedBy>Лазарев</cp:lastModifiedBy>
  <cp:lastPrinted>2024-07-24T16:16:00Z</cp:lastPrinted>
  <dcterms:modified xsi:type="dcterms:W3CDTF">2024-08-01T10:08:00Z</dcterms:modified>
  <cp:revision>26</cp:revision>
  <dc:subject/>
  <dc:title> </dc:title>
</cp:coreProperties>
</file>